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МО «Севское городское поселение», свободного от прав третьих лиц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, для предоставления во владение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пользование субъектам МСП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ход»</w:t>
      </w:r>
    </w:p>
    <w:tbl>
      <w:tblPr>
        <w:tblpPr w:bottomFromText="0" w:horzAnchor="margin" w:leftFromText="180" w:rightFromText="180" w:tblpX="0" w:tblpXSpec="center" w:tblpY="42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545"/>
        <w:gridCol w:w="1416"/>
        <w:gridCol w:w="2694"/>
        <w:gridCol w:w="1276"/>
      </w:tblGrid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ъекта, кадастровый 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г. Севск, ул. Ленина, д. 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22:0390251:3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, 2-й этаж в 2-этажном здании, 1975 года по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 стоимость 74065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8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г. Севск, ул. Ленина, д. 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22:0390251:1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, 2-й этаж в 2-этажном здании, 1975 года по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 стоимость 74065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8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г. Севск, ул. Ленина, д. 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22:0390251:16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, 2-й этаж в 2-этажном здании, 1975 года по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 стоимость 74065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г. Севск, ул. Ленина, д. 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22:0390251:15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, 2-й этаж в 2-этажном здании, 1975 года по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 стоимость 74065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10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г. Севск, ул. Ленина, д. 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22:0390251:1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, 2-й этаж в 2-этажном здании, 1975 года по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 стоимость 74065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г. Севск, ул. Ленина, д. 20, пом. ХХ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22:0390251:1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, 2-й этаж в 2-этажном здании, 1975 года построй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 стоимость 74065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3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uiPriority w:val="99"/>
    <w:qFormat/>
    <w:rsid w:val="005c6fb2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3a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cc5de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660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3a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40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17471F-CFAF-4C75-8B4A-123AB3073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0:00Z</dcterms:created>
  <dc:creator>UserXP</dc:creator>
  <dc:description/>
  <dc:language>en-US</dc:language>
  <cp:lastModifiedBy>RePack by Diakov</cp:lastModifiedBy>
  <cp:lastPrinted>2024-05-22T06:45:00Z</cp:lastPrinted>
  <dcterms:modified xsi:type="dcterms:W3CDTF">2025-06-30T08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